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0" w:hanging="1920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市川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地方税法附則第５６条第１０項の規定に基づく住宅用地の特例について、東日本大震災により滅失又は損壊した住宅の敷地（被災住宅用地）に代わる土地を、下記のとおり取得しましたので、当該土地を住宅用地（被災代替住宅用地）として使用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取得した土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786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5.65pt;width:386.8pt;height:110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1822700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　　　　　　　　　　　　　　</w:t>
      </w:r>
      <w:r>
        <w:rPr>
          <w:sz w:val="24"/>
        </w:rPr>
        <w:br/>
        <w:br/>
      </w:r>
      <w:r>
        <w:rPr>
          <w:sz w:val="24"/>
        </w:rPr>
        <w:br/>
        <w:br/>
        <w:br/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sz w:val="24"/>
        </w:rPr>
        <w:br/>
      </w: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909C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1:00Z</dcterms:created>
  <dc:creator>19880507</dc:creator>
  <dc:description/>
  <cp:keywords/>
  <dc:language>en-US</dc:language>
  <cp:lastModifiedBy>山岡元司</cp:lastModifiedBy>
  <cp:lastPrinted>2012-03-05T11:16:00Z</cp:lastPrinted>
  <dcterms:modified xsi:type="dcterms:W3CDTF">2022-04-19T03:12:00Z</dcterms:modified>
  <cp:revision>3</cp:revision>
  <dc:subject/>
  <dc:title>平成　　年　　月　　日</dc:title>
</cp:coreProperties>
</file>