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契約条件を承知のうえ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年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年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貸付料の年額（消費税抜き）を記載すること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自動販売機設置事業者募集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物件番号</w:t>
      </w:r>
      <w:r>
        <w:rPr>
          <w:u w:val="single"/>
        </w:rPr>
        <w:t>　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3-08-16T22:44:00Z</dcterms:modified>
  <cp:revision>1</cp:revision>
  <dc:subject/>
  <dc:title/>
</cp:coreProperties>
</file>