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契約条件を承知のうえ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年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年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貸付料の年額の１００／１１０相当額を記載すること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　　　　　　（物件番号１６を除く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自動販売機設置事業者募集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物件番号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4-08-13T02:36:00Z</dcterms:modified>
  <cp:revision>1</cp:revision>
  <dc:subject/>
  <dc:title/>
</cp:coreProperties>
</file>