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>ご指示の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単価①　大型バス、キロ制運賃（１ｋｍ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3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5.2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3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234950</wp:posOffset>
                </wp:positionV>
                <wp:extent cx="9486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8.45pt;mso-wrap-distance-left:9.05pt;mso-wrap-distance-right:9.05pt;mso-wrap-distance-top:3.6pt;mso-wrap-distance-bottom:3.6pt;margin-top:18.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単価②　大型バス、時間制運賃（１時間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5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210185</wp:posOffset>
                </wp:positionV>
                <wp:extent cx="948690" cy="33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6.45pt;mso-wrap-distance-left:9.05pt;mso-wrap-distance-right:9.05pt;mso-wrap-distance-top:3.6pt;mso-wrap-distance-bottom:3.6pt;margin-top:16.5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単価③　中型バス、キロ制運賃（１ｋｍ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82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5.85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215265</wp:posOffset>
                </wp:positionV>
                <wp:extent cx="94869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6.9pt;mso-wrap-distance-left:9.05pt;mso-wrap-distance-right:9.05pt;mso-wrap-distance-top:3.6pt;mso-wrap-distance-bottom:3.6pt;margin-top:16.9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単価④　中型バス、時間制運賃（１時間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6.5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212725</wp:posOffset>
                </wp:positionV>
                <wp:extent cx="94869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.75pt;mso-wrap-distance-left:9.05pt;mso-wrap-distance-right:9.05pt;mso-wrap-distance-top:3.6pt;mso-wrap-distance-bottom:3.6pt;margin-top:16.7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/>
      </w:pPr>
      <w:r>
        <w:rPr/>
        <w:t>イ　総額</w:t>
      </w:r>
    </w:p>
    <w:p>
      <w:pPr>
        <w:pStyle w:val="Normal"/>
        <w:ind w:right="1080" w:firstLine="216"/>
        <w:jc w:val="left"/>
        <w:rPr/>
      </w:pPr>
      <w:r>
        <w:rPr/>
        <w:t>　　（ア単価契約分の総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82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8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入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件　　　 名</w:t>
      </w:r>
      <w:r>
        <w:rPr>
          <w:u w:val="single"/>
        </w:rPr>
        <w:t>　市川市主催事業等に係る送迎業務委託　　　　　　　　　　　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八幡１丁目１番１号　市川市役所　　　　　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>ご指示の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単価①　大型バス、キロ制運賃（１ｋｍ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47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3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5.2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3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234950</wp:posOffset>
                </wp:positionV>
                <wp:extent cx="948690" cy="361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8.45pt;mso-wrap-distance-left:9.05pt;mso-wrap-distance-right:9.05pt;mso-wrap-distance-top:3.6pt;mso-wrap-distance-bottom:3.6pt;margin-top:18.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単価②　大型バス、時間制運賃（１時間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71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5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210185</wp:posOffset>
                </wp:positionV>
                <wp:extent cx="948690" cy="335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6.45pt;mso-wrap-distance-left:9.05pt;mso-wrap-distance-right:9.05pt;mso-wrap-distance-top:3.6pt;mso-wrap-distance-bottom:3.6pt;margin-top:16.5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単価③　中型バス、キロ制運賃（１ｋｍ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82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5.85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215265</wp:posOffset>
                </wp:positionV>
                <wp:extent cx="948690" cy="341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6.9pt;mso-wrap-distance-left:9.05pt;mso-wrap-distance-right:9.05pt;mso-wrap-distance-top:3.6pt;mso-wrap-distance-bottom:3.6pt;margin-top:16.9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単価④　中型バス、時間制運賃（１時間当たり）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5905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36" w:hanging="86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6.5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36" w:hanging="86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212725</wp:posOffset>
                </wp:positionV>
                <wp:extent cx="948690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7.75pt;mso-wrap-distance-left:9.05pt;mso-wrap-distance-right:9.05pt;mso-wrap-distance-top:3.6pt;mso-wrap-distance-bottom:3.6pt;margin-top:16.7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/>
      </w:pPr>
      <w:r>
        <w:rPr/>
        <w:t>イ　総額</w:t>
      </w:r>
    </w:p>
    <w:p>
      <w:pPr>
        <w:pStyle w:val="Normal"/>
        <w:ind w:right="1080" w:firstLine="216"/>
        <w:jc w:val="left"/>
        <w:rPr/>
      </w:pPr>
      <w:r>
        <w:rPr/>
        <w:t>　　（ア単価契約分の総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82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8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入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件　　　 名</w:t>
      </w:r>
      <w:r>
        <w:rPr>
          <w:u w:val="single"/>
        </w:rPr>
        <w:t>　市川市主催事業等に係る送迎業務委託　　　　　　　　　　　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市川市八幡１丁目１番１号　市川市役所　　　　　　　　　　　　　　　　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2:00Z</dcterms:created>
  <dc:creator>ichikawa2019</dc:creator>
  <dc:description/>
  <cp:keywords/>
  <dc:language>en-US</dc:language>
  <cp:lastModifiedBy>PCK22X1484</cp:lastModifiedBy>
  <cp:lastPrinted>2022-10-11T15:48:00Z</cp:lastPrinted>
  <dcterms:modified xsi:type="dcterms:W3CDTF">2025-04-24T09:03:00Z</dcterms:modified>
  <cp:revision>17</cp:revision>
  <dc:subject/>
  <dc:title>入札書    （委託・その他用）                  Ａ４</dc:title>
</cp:coreProperties>
</file>