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　市川市役所第１庁舎観葉植物賃貸借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　市川市八幡１丁目１番１号　市川市役所第１庁舎　　　　　　　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　市川市役所第１庁舎観葉植物賃貸借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　市川市八幡１丁目１番１号　市川市役所第１庁舎　　　　　　　　　</w:t>
      </w: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4-04-11T08:07:00Z</dcterms:modified>
  <cp:revision>1</cp:revision>
  <dc:subject/>
  <dc:title/>
</cp:coreProperties>
</file>