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募集要項及び契約条件を承知のうえ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年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年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貸付料の年額の１００／１１０相当額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第１庁舎地下駐車場貸付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貸付場所</w:t>
      </w:r>
      <w:r>
        <w:rPr>
          <w:u w:val="single"/>
        </w:rPr>
        <w:t>　　市川市八幡１丁目１番１号　地下１階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募集要項及び契約条件を承知のうえ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年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年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貸付料の年額の１００／１１０相当額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第１庁舎地下駐車場貸付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貸付場所</w:t>
      </w:r>
      <w:r>
        <w:rPr>
          <w:u w:val="single"/>
        </w:rPr>
        <w:t>　　市川市八幡１丁目１番１号　地下１階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26T01:15:00Z</dcterms:modified>
  <cp:revision>1</cp:revision>
  <dc:subject/>
  <dc:title/>
</cp:coreProperties>
</file>