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の１００／１１０相当額を記載すること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自動販売機設置事業者募集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19T05:45:00Z</dcterms:modified>
  <cp:revision>1</cp:revision>
  <dc:subject/>
  <dc:title/>
</cp:coreProperties>
</file>