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（長期継続契約）市川市庁用自動車リース契約（令和７年度その１）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市川市八幡１丁目１番１号　　　　　　　　　　　　　　　　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（長期継続契約）市川市庁用自動車リース契約（令和７年度その１）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市川市八幡１丁目１番１号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09:00Z</dcterms:created>
  <dc:creator/>
  <dc:description/>
  <cp:keywords/>
  <dc:language>en-US</dc:language>
  <cp:lastModifiedBy/>
  <dcterms:modified xsi:type="dcterms:W3CDTF">2025-09-19T08:15:00Z</dcterms:modified>
  <cp:revision>1</cp:revision>
  <dc:subject/>
  <dc:title/>
</cp:coreProperties>
</file>