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信篤公民館外５施設アスベスト含有建材分析調査業務委託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9-16T07:49:00Z</dcterms:modified>
  <cp:revision>1</cp:revision>
  <dc:subject/>
  <dc:title/>
</cp:coreProperties>
</file>