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３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兼広告企画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川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を申し込みたく、必要書類を添えて以下のとおり応募します。</w:t>
      </w:r>
    </w:p>
    <w:p>
      <w:pPr>
        <w:pStyle w:val="Normal"/>
        <w:ind w:left="42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CN"/>
        </w:rPr>
        <w:t>件名：令和８年度軽自動車税種別割納税通知書用封筒広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C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88"/>
        <w:gridCol w:w="81"/>
        <w:gridCol w:w="1237"/>
        <w:gridCol w:w="84"/>
        <w:gridCol w:w="5873"/>
      </w:tblGrid>
      <w:tr>
        <w:trPr>
          <w:trHeight w:val="622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者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　在　地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名　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職名・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部署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メール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　種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4"/>
              </w:rPr>
              <w:t>UR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3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条　件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を遵守し、実施にあたっては市川市の指示に従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税の滞納は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が市税納付状況調査を行うことに同意します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企画内容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4"/>
              </w:rPr>
              <w:t>希望購入金額</w:t>
            </w:r>
          </w:p>
        </w:tc>
        <w:tc>
          <w:tcPr>
            <w:tcW w:w="7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円（税込）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込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業種・事業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ホームペー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https://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告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8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デザインの原稿を必ず添付してください。</w:t>
            </w:r>
          </w:p>
        </w:tc>
      </w:tr>
      <w:tr>
        <w:trPr>
          <w:trHeight w:val="81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添付書類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　考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2:00Z</dcterms:created>
  <dc:creator>税制課</dc:creator>
  <dc:description/>
  <cp:keywords/>
  <dc:language>en-US</dc:language>
  <cp:lastModifiedBy>PCK23X0271</cp:lastModifiedBy>
  <cp:lastPrinted>2009-07-03T09:35:00Z</cp:lastPrinted>
  <dcterms:modified xsi:type="dcterms:W3CDTF">2025-09-10T02:23:00Z</dcterms:modified>
  <cp:revision>17</cp:revision>
  <dc:subject/>
  <dc:title>2007</dc:title>
</cp:coreProperties>
</file>