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77"/>
        <w:gridCol w:w="888"/>
        <w:gridCol w:w="3720"/>
        <w:gridCol w:w="3001"/>
      </w:tblGrid>
      <w:tr>
        <w:trPr>
          <w:trHeight w:val="3910" w:hRule="exact"/>
          <w:cantSplit w:val="true"/>
        </w:trPr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right="100" w:firstLine="240"/>
              <w:rPr>
                <w:sz w:val="24"/>
              </w:rPr>
            </w:pPr>
            <w:r>
              <w:rPr>
                <w:sz w:val="24"/>
              </w:rPr>
              <w:t>市川市　　消防署長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消防用設備等（特殊消防用設備等）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7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/>
            </w:pPr>
            <w:r>
              <w:rPr/>
              <w:t>　地上　　　　　階　　　地下　　　　　階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785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46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80" w:after="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２　消防設備士又は消防設備点検資格者が点検を実施した場合は、点検を実施した全ての者の情報を別記様式第３に記入し、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2:00Z</dcterms:created>
  <dc:creator>ichikawa2017</dc:creator>
  <dc:description/>
  <cp:keywords/>
  <dc:language>en-US</dc:language>
  <cp:lastModifiedBy>予防課　竹澤</cp:lastModifiedBy>
  <cp:lastPrinted>2019-05-22T12:25:00Z</cp:lastPrinted>
  <dcterms:modified xsi:type="dcterms:W3CDTF">2021-01-28T05:59:00Z</dcterms:modified>
  <cp:revision>5</cp:revision>
  <dc:subject/>
  <dc:title/>
</cp:coreProperties>
</file>