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６（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管理者（副防災管理者）選任・解任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2215"/>
        <w:gridCol w:w="2976"/>
        <w:gridCol w:w="2977"/>
      </w:tblGrid>
      <w:tr>
        <w:trPr>
          <w:trHeight w:val="4153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522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市町村長（都道府県知事）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spacing w:lineRule="exact" w:line="500"/>
              <w:ind w:firstLine="20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269875</wp:posOffset>
                      </wp:positionV>
                      <wp:extent cx="1193800" cy="3810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380880"/>
                                <a:chOff x="0" y="0"/>
                                <a:chExt cx="119376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1937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130400" cy="317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pt;margin-top:21.25pt;width:94pt;height:30pt" coordorigin="3926,425" coordsize="1880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26;top:445;width:187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946;top:425;width:1779;height:4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（担当者　　　　所属　　　　　電話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68605</wp:posOffset>
                      </wp:positionV>
                      <wp:extent cx="1047750" cy="552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"/>
                                    </w:rPr>
                                    <w:t>防災管理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防災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43.5pt;mso-wrap-distance-left:9.05pt;mso-wrap-distance-right:9.05pt;mso-wrap-distance-top:0pt;mso-wrap-distance-bottom:0pt;margin-top:21.15pt;mso-position-vertical-relative:text;margin-left:1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</w:rPr>
                              <w:t>防災管理</w:t>
                            </w:r>
                            <w:r>
                              <w:rPr>
                                <w:spacing w:val="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防災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00"/>
              <w:ind w:firstLine="13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106680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7.75pt;width:83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を選任・解任したので，石油コンビナート等災害防止法第</w:t>
            </w:r>
            <w:r>
              <w:rPr/>
              <w:t>17</w:t>
            </w:r>
            <w:r>
              <w:rPr/>
              <w:t>条第６項の規定に基づき届け出ます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設置場所及び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1"/>
              <w:jc w:val="left"/>
              <w:rPr/>
            </w:pPr>
            <w:r>
              <w:rPr/>
              <w:t>選　　　　　　　　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解　　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副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考</w:t>
            </w:r>
          </w:p>
        </w:tc>
      </w:tr>
      <w:tr>
        <w:trPr>
          <w:trHeight w:val="1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備考</w:t>
      </w:r>
    </w:p>
    <w:p>
      <w:pPr>
        <w:pStyle w:val="Normal"/>
        <w:spacing w:lineRule="exact" w:line="300"/>
        <w:ind w:firstLine="221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300"/>
        <w:rPr/>
      </w:pPr>
      <w:r>
        <w:rPr/>
        <w:t>　２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7:00Z</dcterms:created>
  <dc:creator>坂出消防</dc:creator>
  <dc:description/>
  <cp:keywords/>
  <dc:language>en-US</dc:language>
  <cp:lastModifiedBy>竹中　那月(015195)</cp:lastModifiedBy>
  <cp:lastPrinted>2005-02-18T09:22:00Z</cp:lastPrinted>
  <dcterms:modified xsi:type="dcterms:W3CDTF">2020-12-11T06:06:00Z</dcterms:modified>
  <cp:revision>3</cp:revision>
  <dc:subject/>
  <dc:title>様式第１（第14条関係）</dc:title>
</cp:coreProperties>
</file>