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市町村長（都道府県知事）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09550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8pt;margin-top:16.5pt;width:94pt;height:30pt" coordorigin="4056,330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56;top:350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076;top:330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坂出消防</dc:creator>
  <dc:description/>
  <cp:keywords/>
  <dc:language>en-US</dc:language>
  <cp:lastModifiedBy>竹中　那月(015195)</cp:lastModifiedBy>
  <cp:lastPrinted>2004-10-28T10:04:00Z</cp:lastPrinted>
  <dcterms:modified xsi:type="dcterms:W3CDTF">2020-12-11T06:07:00Z</dcterms:modified>
  <cp:revision>3</cp:revision>
  <dc:subject/>
  <dc:title>様式第１（第14条関係）</dc:title>
</cp:coreProperties>
</file>