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4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65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Century" w:hAnsi="Century"/>
          <w:spacing w:val="105"/>
        </w:rPr>
        <w:t>り災証明</w:t>
      </w:r>
      <w:r>
        <w:rPr>
          <w:rFonts w:ascii="Century" w:hAnsi="Century"/>
        </w:rPr>
        <w:t>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6710"/>
      </w:tblGrid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提出先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覚知時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年　　　月　　　日　　　　　　　時　　　分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出火場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市川市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場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市川市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物件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85" w:hRule="atLeast"/>
          <w:cantSplit w:val="true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Century" w:hAnsi="Century"/>
              </w:rPr>
              <w:t>　上記のとおりり災したので、証明書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Century" w:hAnsi="Century"/>
              </w:rPr>
              <w:t>　市川市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Century" w:hAnsi="Century"/>
              </w:rPr>
              <w:t>　市川市　消防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法人等にあっては、その名称、代表者氏名</w:t>
      </w:r>
      <w:r>
        <w:rPr/>
        <w:t>(</w:t>
      </w:r>
      <w:r>
        <w:rPr>
          <w:rFonts w:ascii="Century" w:hAnsi="Century"/>
        </w:rPr>
        <w:t>保険等の名義人</w:t>
      </w:r>
      <w:r>
        <w:rPr/>
        <w:t>)</w:t>
      </w:r>
      <w:r>
        <w:rPr>
          <w:rFonts w:ascii="Century" w:hAnsi="Century"/>
        </w:rPr>
        <w:t>を記入して下さい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提出先及び使用目的は、正しく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3:00Z</dcterms:created>
  <dc:creator>第一法規株式会社</dc:creator>
  <dc:description>d</dc:description>
  <dc:language>en-US</dc:language>
  <cp:lastModifiedBy/>
  <dcterms:modified xsi:type="dcterms:W3CDTF">2022-06-03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予防課　竹澤</vt:lpwstr>
  </property>
</Properties>
</file>