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別記様式２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/>
      </w:pPr>
      <w:r>
        <w:rPr/>
        <w:t>消防法令適合通知書交付申請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3060"/>
      </w:tblGrid>
      <w:tr>
        <w:trPr>
          <w:trHeight w:val="953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川市消防長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left="40"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　　）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施設について、消防法令適合通知書の交付を申請します。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申請区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ア　公衆浴場法（昭和２３年法律第１３９号）第２条の規定による営業の許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イ　公衆浴場法施行規則（昭和２３年厚生省令第２７号）第４条の規定による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の許可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ウ　興行場法（昭和２３年法律第１３７号）第２条の規定による営業の許可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備考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3:00Z</dcterms:created>
  <dc:creator>19970859</dc:creator>
  <dc:description/>
  <cp:keywords/>
  <dc:language>en-US</dc:language>
  <cp:lastModifiedBy>PCK23X0324</cp:lastModifiedBy>
  <cp:lastPrinted>2008-07-18T11:35:00Z</cp:lastPrinted>
  <dcterms:modified xsi:type="dcterms:W3CDTF">2024-07-02T07:33:00Z</dcterms:modified>
  <cp:revision>3</cp:revision>
  <dc:subject/>
  <dc:title>平成１９年４月　１日</dc:title>
</cp:coreProperties>
</file>