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93"/>
          <w:kern w:val="0"/>
          <w:sz w:val="28"/>
          <w:szCs w:val="28"/>
        </w:rPr>
        <w:t>理人氏</w:t>
      </w:r>
      <w:r>
        <w:rPr>
          <w:spacing w:val="1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（長期継続契約）文書等集配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八幡１丁目１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　　　　　　市川市総務部総務課外４８箇所</w:t>
      </w:r>
      <w:r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14:00Z</dcterms:created>
  <dc:creator/>
  <dc:description/>
  <cp:keywords/>
  <dc:language>en-US</dc:language>
  <cp:lastModifiedBy/>
  <dcterms:modified xsi:type="dcterms:W3CDTF">2024-05-02T05:49:00Z</dcterms:modified>
  <cp:revision>1</cp:revision>
  <dc:subject/>
  <dc:title/>
</cp:coreProperties>
</file>