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令和７年国勢調査用品等の保管、仕分け及び配送業務委託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八幡４丁目２番５号　いちかわ情報プラザ２０１号　　　　　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（納 入）　</w:t>
      </w:r>
      <w:r>
        <w:rPr>
          <w:u w:val="single"/>
        </w:rPr>
        <w:t>　総務課統計グループ執務室　　　　　　　　　　　　　　　　　　　　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令和７年国勢調査用品等の保管、仕分け及び配送業務委託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南八幡４丁目２番５号　いちかわ情報プラザ２０１号　　　　　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（納 入）　</w:t>
      </w:r>
      <w:r>
        <w:rPr>
          <w:u w:val="single"/>
        </w:rPr>
        <w:t>　総務課統計グループ執務室　　　　　　　　　　　　　　　　　　　　</w:t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02T02:28:00Z</dcterms:modified>
  <cp:revision>1</cp:revision>
  <dc:subject/>
  <dc:title/>
</cp:coreProperties>
</file>