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令和７年国勢調査用品等の保管、仕分け及び配送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5-02T04:28:00Z</dcterms:modified>
  <cp:revision>1</cp:revision>
  <dc:subject/>
  <dc:title/>
</cp:coreProperties>
</file>