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szCs w:val="21"/>
          <w:u w:val="single"/>
        </w:rPr>
        <w:t>市川市住居表示維持管理業務委託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404" w:right="1080" w:hanging="1404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相之川三～四丁目、新井一～三丁目、島尻、広尾一～二丁目、</w:t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（納 入）　</w:t>
      </w:r>
      <w:r>
        <w:rPr>
          <w:u w:val="single"/>
        </w:rPr>
        <w:t>香取一～二丁目の全域　　　　　　　　　　　　　　　　　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49:00Z</dcterms:created>
  <dc:creator/>
  <dc:description/>
  <cp:keywords/>
  <dc:language>en-US</dc:language>
  <cp:lastModifiedBy/>
  <dcterms:modified xsi:type="dcterms:W3CDTF">2025-08-28T05:50:00Z</dcterms:modified>
  <cp:revision>1</cp:revision>
  <dc:subject/>
  <dc:title/>
</cp:coreProperties>
</file>