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様式第５号（第７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市川市高度処理型合併処理浄化槽設置整備事業変更等承認申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市川市長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住　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申請者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氏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年　　月　　日付け市川第　　　　　　　　　　　号で交付の決定を受け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市川市高度処理型合併処理浄化槽設置整備事業補助金について、申請内容を変更等し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たく、下記のとおり申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１．申請内容の変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．補助事業の中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３．補助事業の廃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４．その他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46:00Z</dcterms:created>
  <dc:creator>p02x001</dc:creator>
  <dc:description/>
  <cp:keywords/>
  <dc:language>en-US</dc:language>
  <cp:lastModifiedBy>ichikawa2019</cp:lastModifiedBy>
  <cp:lastPrinted>2004-06-24T10:20:00Z</cp:lastPrinted>
  <dcterms:modified xsi:type="dcterms:W3CDTF">2021-03-29T09:16:00Z</dcterms:modified>
  <cp:revision>7</cp:revision>
  <dc:subject/>
  <dc:title>様式第１号（第５号）</dc:title>
</cp:coreProperties>
</file>