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様式第３号（第５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高度処理型合併処理浄化槽の保守点検及び清掃に関する誓約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市川市長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私は、貴市から補助を受けた高度処理型合併処理浄化槽について、浄化槽法を遵守し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下記の事項を適正に実施する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１．浄化槽法第１０条に規定する保守点検の実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２．浄化槽法第１０条に規定する清掃の実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　　　　</w:t>
      </w:r>
      <w:r>
        <w:rPr>
          <w:sz w:val="16"/>
          <w:szCs w:val="16"/>
        </w:rPr>
        <w:t>フリ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ガナ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45:00Z</dcterms:created>
  <dc:creator>p02x001</dc:creator>
  <dc:description/>
  <cp:keywords/>
  <dc:language>en-US</dc:language>
  <cp:lastModifiedBy>ichikawa2019</cp:lastModifiedBy>
  <cp:lastPrinted>2004-06-28T12:00:00Z</cp:lastPrinted>
  <dcterms:modified xsi:type="dcterms:W3CDTF">2022-04-25T04:30:00Z</dcterms:modified>
  <cp:revision>8</cp:revision>
  <dc:subject/>
  <dc:title>様式第１号（第５号）</dc:title>
</cp:coreProperties>
</file>