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大和田ポンプ場消防用設備等保守点検業務委託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大和田２丁目２２番２７号 大和田ポンプ場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大和田ポンプ場消防用設備等保守点検業務委託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大和田２丁目２２番２７号 大和田ポンプ場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3-24T09:30:00Z</dcterms:modified>
  <cp:revision>1</cp:revision>
  <dc:subject/>
  <dc:title/>
</cp:coreProperties>
</file>