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排水施設等日勤管理業務委託（その２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東国分１丁目１番地１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94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</w:rPr>
        <w:t>　春木川排水機場　外１２１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21T00:29:00Z</dcterms:modified>
  <cp:revision>1</cp:revision>
  <dc:subject/>
  <dc:title/>
</cp:coreProperties>
</file>