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排水施設等休日・夜間管理業務委託（その２）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原木２４８９番地１　真間川排水機場　外１７２箇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排水施設等休日・夜間管理業務委託（その２）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原木２４８９番地１　真間川排水機場　外１７２箇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4-30T07:12:00Z</dcterms:modified>
  <cp:revision>1</cp:revision>
  <dc:subject/>
  <dc:title/>
</cp:coreProperties>
</file>