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マンホールポンプ保守管理業務委託　その２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市川市原木１丁目１４番地先　外１４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マンホールポンプ保守管理業務委託　その２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市川市原木１丁目１４番地先　外１４箇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07T06:35:00Z</dcterms:modified>
  <cp:revision>1</cp:revision>
  <dc:subject/>
  <dc:title/>
</cp:coreProperties>
</file>