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北方ポンプ場外１箇所直流電源盤及び照明器具交換修繕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北方２丁目３７番５号　外１箇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北方ポンプ場外１箇所直流電源盤及び照明器具交換修繕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北方２丁目３７番５号　外１箇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5-07T07:30:00Z</dcterms:modified>
  <cp:revision>1</cp:revision>
  <dc:subject/>
  <dc:title/>
</cp:coreProperties>
</file>