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本行徳ポンプ場直流電源盤及び照明器具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本行徳２６番１５号　本行徳ポンプ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1T00:50:00Z</dcterms:modified>
  <cp:revision>1</cp:revision>
  <dc:subject/>
  <dc:title/>
</cp:coreProperties>
</file>