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汚泥処理業務委託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u w:val="single"/>
        </w:rPr>
        <w:t>市川市南八幡２丁目２０番２号</w:t>
      </w:r>
      <w:r>
        <w:rPr>
          <w:u w:val="single"/>
        </w:rPr>
        <w:t>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汚泥処理業務委託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u w:val="single"/>
        </w:rPr>
        <w:t>市川市南八幡２丁目２０番２号</w:t>
      </w:r>
      <w:r>
        <w:rPr>
          <w:u w:val="single"/>
        </w:rPr>
        <w:t>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8T02:16:00Z</dcterms:modified>
  <cp:revision>1</cp:revision>
  <dc:subject/>
  <dc:title/>
</cp:coreProperties>
</file>