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水質浄化施設維持管理業務委託（春木川流域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曽谷８丁目７番地先　外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3-05-23T01:34:00Z</dcterms:modified>
  <cp:revision>1</cp:revision>
  <dc:subject/>
  <dc:title/>
</cp:coreProperties>
</file>