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新井中継第一ポンプ　１号ポンプ本体交換修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新井一丁目２２番　　新井中継第１ポンプ施設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新井中継第一ポンプ　１号ポンプ本体交換修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新井一丁目２２番　　新井中継第１ポンプ施設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6-20T08:00:00Z</dcterms:modified>
  <cp:revision>1</cp:revision>
  <dc:subject/>
  <dc:title/>
</cp:coreProperties>
</file>