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真間川仮設第１ポンプ施設ポンプ交換修繕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須和田二丁目６番　真間川仮設第１ポンプ施設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真間川仮設第１ポンプ施設ポンプ交換修繕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須和田二丁目６番　真間川仮設第１ポンプ施設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6-16T00:21:00Z</dcterms:modified>
  <cp:revision>1</cp:revision>
  <dc:subject/>
  <dc:title/>
</cp:coreProperties>
</file>