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大町調整池２号ポンプ交換修繕 　　　　　　　 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大町５８８番　大町調整池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大町調整池２号ポンプ交換修繕 　　　　　　　 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大町５８８番　大町調整池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7-08T00:31:00Z</dcterms:modified>
  <cp:revision>1</cp:revision>
  <dc:subject/>
  <dc:title/>
</cp:coreProperties>
</file>