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排水路等清掃業務委託（その３）（こざと北公園、こざと南公園除草）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市川市南大野２丁目５番地先（こざと北公園、こざと南公園）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排水路等清掃業務委託（その３）（こざと北公園、こざと南公園除草）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市川市南大野２丁目５番地先（こざと北公園、こざと南公園）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3-08-08T01:34:00Z</dcterms:modified>
  <cp:revision>1</cp:revision>
  <dc:subject/>
  <dc:title/>
</cp:coreProperties>
</file>