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相之川中継第３ポンプ施設３号ポンプ交換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相之川一丁目３番　相之川中継第３ポンプ施設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相之川中継第３ポンプ施設３号ポンプ交換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相之川一丁目３番　相之川中継第３ポンプ施設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04T02:06:00Z</dcterms:modified>
  <cp:revision>1</cp:revision>
  <dc:subject/>
  <dc:title/>
</cp:coreProperties>
</file>