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河原ポンプ場外１箇所水位計交換修繕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下新宿１丁目３４番　外１箇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河原ポンプ場外１箇所水位計交換修繕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下新宿１丁目３４番　外１箇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15T00:37:00Z</dcterms:modified>
  <cp:revision>1</cp:revision>
  <dc:subject/>
  <dc:title/>
</cp:coreProperties>
</file>