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本郷排水機場　スクリューポンプ用原動機修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原木三丁目１番１号　本郷排水機場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本郷排水機場　スクリューポンプ用原動機修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原木三丁目１番１号　本郷排水機場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7-28T07:52:00Z</dcterms:modified>
  <cp:revision>1</cp:revision>
  <dc:subject/>
  <dc:title/>
</cp:coreProperties>
</file>