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宮久保排水機場高圧受電設備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宮久保１丁目６番４号　宮久保排水機場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宮久保排水機場高圧受電設備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宮久保１丁目６番４号　宮久保排水機場　　　　　</w:t>
      </w:r>
    </w:p>
    <w:p>
      <w:pPr>
        <w:pStyle w:val="Normal"/>
        <w:ind w:right="1080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30T08:18:00Z</dcterms:modified>
  <cp:revision>1</cp:revision>
  <dc:subject/>
  <dc:title/>
</cp:coreProperties>
</file>