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須和田排水機場除塵機修繕　　　　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市川市須和田一丁目８番１０号　須和田排水機場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須和田排水機場除塵機修繕　　　　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市川市須和田一丁目８番１０号　須和田排水機場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8-01T07:26:00Z</dcterms:modified>
  <cp:revision>1</cp:revision>
  <dc:subject/>
  <dc:title/>
</cp:coreProperties>
</file>