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本北方排水機場建具修繕　　　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北方町四丁目１２０６番４号　本北方排水機場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本北方排水機場建具修繕　　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北方町四丁目１２０６番４号　本北方排水機場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8-28T00:38:00Z</dcterms:modified>
  <cp:revision>1</cp:revision>
  <dc:subject/>
  <dc:title/>
</cp:coreProperties>
</file>