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市川市終末処理場外２箇所汚泥管等清掃業務委託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市川市東菅野２丁目２３番１号外２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市川市終末処理場外２箇所汚泥管等清掃業務委託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市川市東菅野２丁目２３番１号外２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8:00Z</dcterms:created>
  <dc:creator/>
  <dc:description/>
  <cp:keywords/>
  <dc:language>en-US</dc:language>
  <cp:lastModifiedBy/>
  <dcterms:modified xsi:type="dcterms:W3CDTF">2025-08-13T09:05:00Z</dcterms:modified>
  <cp:revision>1</cp:revision>
  <dc:subject/>
  <dc:title/>
</cp:coreProperties>
</file>