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排水機場等保守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/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高谷２０１５番地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1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　原木第一排水機場　外２２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24T08:04:00Z</dcterms:modified>
  <cp:revision>1</cp:revision>
  <dc:subject/>
  <dc:title/>
</cp:coreProperties>
</file>