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排水機場等保守点検業務委託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高谷２０１５番地　原木第一排水機場　外２２箇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排水機場等保守点検業務委託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高谷２０１５番地　原木第一排水機場　外２２箇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9-26T06:15:00Z</dcterms:modified>
  <cp:revision>1</cp:revision>
  <dc:subject/>
  <dc:title/>
</cp:coreProperties>
</file>