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</w:rPr>
        <w:t>風致地区内行為変更許可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exact" w:line="6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24"/>
        </w:rPr>
        <w:t>市川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    所</w:t>
      </w:r>
    </w:p>
    <w:p>
      <w:pPr>
        <w:pStyle w:val="Normal"/>
        <w:spacing w:lineRule="exact" w:line="22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申 請 者</w:t>
      </w:r>
    </w:p>
    <w:p>
      <w:pPr>
        <w:pStyle w:val="Normal"/>
        <w:spacing w:lineRule="exact" w:line="280"/>
        <w:ind w:firstLine="21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    名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spacing w:lineRule="exact" w:line="280"/>
        <w:ind w:firstLine="21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705</wp:posOffset>
                </wp:positionH>
                <wp:positionV relativeFrom="paragraph">
                  <wp:posOffset>97155</wp:posOffset>
                </wp:positionV>
                <wp:extent cx="2407285" cy="266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7320" cy="26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15pt;margin-top:7.65pt;width:189.5pt;height:20.9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にあっては主たる事務所の所在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および名称ならびに代表者氏名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市川市風致地区条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る風致地区内の行為の変更の許可を受けたいので、下記のとおり関係図書を添えて申請し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2552"/>
        <w:gridCol w:w="2410"/>
      </w:tblGrid>
      <w:tr>
        <w:trPr>
          <w:trHeight w:val="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0"/>
              </w:rPr>
              <w:t>許可を受け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</w:rPr>
              <w:t>およ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令和　　年　　月　　日     　市　緑　第　　　－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号</w:t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　更　の　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　　　　　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　　　更　　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　　　更　　　後</w:t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0"/>
              </w:rPr>
              <w:t>行為地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地 名・地番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</w:rPr>
              <w:t>行為の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45" w:hanging="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着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spacing w:lineRule="exact" w:line="360"/>
              <w:ind w:left="-1" w:right="-45" w:hanging="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完了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right="-87" w:hanging="30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着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spacing w:lineRule="exact" w:line="360"/>
              <w:ind w:left="151" w:right="-87" w:hanging="30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完了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7"/>
                <w:kern w:val="0"/>
                <w:sz w:val="20"/>
              </w:rPr>
              <w:t>行為の規模、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7"/>
                <w:kern w:val="0"/>
                <w:sz w:val="20"/>
              </w:rPr>
              <w:t>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</w:rPr>
              <w:t>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変更を必要と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の法令の規定により変更の許可、認可等の処分または届出が必要とするものであるときは、当該法令名及び処分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摘   　 　  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注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exact" w:line="220"/>
        <w:ind w:left="669" w:hanging="22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許可を受けようとする行為の種類により、施行規則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に規定する関係図面（ 第１号　　様式の１～４に定める添付図面）を添付の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9" w:leader="none"/>
        </w:tabs>
        <w:spacing w:lineRule="exact" w:line="220"/>
        <w:ind w:left="669" w:hanging="22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行為の規模・構造及び方法等の欄は１号様式の１～４に定める概要書に準じて比較の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9" w:leader="none"/>
        </w:tabs>
        <w:spacing w:lineRule="exact" w:line="220"/>
        <w:ind w:left="669" w:hanging="22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押印は省略することができる。</w:t>
      </w:r>
    </w:p>
    <w:sectPr>
      <w:type w:val="nextPage"/>
      <w:pgSz w:w="11906" w:h="16838"/>
      <w:pgMar w:left="1701" w:right="1247" w:gutter="0" w:header="0" w:top="851" w:footer="0" w:bottom="709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04:24:00Z</dcterms:created>
  <dc:creator>公園管理課</dc:creator>
  <dc:description/>
  <cp:keywords/>
  <dc:language>en-US</dc:language>
  <cp:lastModifiedBy>ichikawa2019</cp:lastModifiedBy>
  <dcterms:modified xsi:type="dcterms:W3CDTF">2022-03-24T02:20:00Z</dcterms:modified>
  <cp:revision>26</cp:revision>
  <dc:subject/>
  <dc:title>第1号様式（第2条1項）</dc:title>
</cp:coreProperties>
</file>