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 xml:space="preserve">　（長期継続契約）ぴあぱーく妙典自家用電気工作物保安管理業務委託　 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下妙典９４１番３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 xml:space="preserve">　（長期継続契約）ぴあぱーく妙典自家用電気工作物保安管理業務委託　 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下妙典９４１番３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3:00Z</dcterms:created>
  <dc:creator/>
  <dc:description/>
  <cp:keywords/>
  <dc:language>en-US</dc:language>
  <cp:lastModifiedBy/>
  <dcterms:modified xsi:type="dcterms:W3CDTF">2025-03-24T10:17:00Z</dcterms:modified>
  <cp:revision>1</cp:revision>
  <dc:subject/>
  <dc:title/>
</cp:coreProperties>
</file>