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tab/>
        <w:tab/>
        <w:tab/>
        <w:tab/>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2-10-11T00:20:00Z</dcterms:modified>
  <cp:revision>1</cp:revision>
  <dc:subject/>
  <dc:title/>
</cp:coreProperties>
</file>