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（長期継続契約）市川市動植物園・観賞植物園運営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5-03-27T09:45:00Z</cp:lastPrinted>
  <dcterms:modified xsi:type="dcterms:W3CDTF">2025-04-03T09:03:00Z</dcterms:modified>
  <cp:revision>7</cp:revision>
  <dc:subject/>
  <dc:title>見積合せ辞退届                                Ａ４</dc:title>
</cp:coreProperties>
</file>