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川市動植物園樹木等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5-05-21T10:25:00Z</cp:lastPrinted>
  <dcterms:modified xsi:type="dcterms:W3CDTF">2025-05-21T01:25:00Z</dcterms:modified>
  <cp:revision>8</cp:revision>
  <dc:subject/>
  <dc:title>見積合せ辞退届                                Ａ４</dc:title>
</cp:coreProperties>
</file>