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（長期継続契約）市川市動植物園動物用生化学分析装置賃貸借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9-12T01:12:00Z</dcterms:modified>
  <cp:revision>1</cp:revision>
  <dc:subject/>
  <dc:title/>
</cp:coreProperties>
</file>