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spacing w:val="-6"/>
          <w:u w:val="single"/>
        </w:rPr>
        <w:t>市川市行徳支所東側１階女子トイレ便器交換等修繕</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10-06T04:50:00Z</dcterms:modified>
  <cp:revision>1</cp:revision>
  <dc:subject/>
  <dc:title/>
</cp:coreProperties>
</file>