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南行徳市民センター外壁等調査業務委託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南行徳１丁目２１番１号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南行徳市民センター外壁等調査業務委託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南行徳１丁目２１番１号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3-26T06:13:00Z</dcterms:modified>
  <cp:revision>1</cp:revision>
  <dc:subject/>
  <dc:title/>
</cp:coreProperties>
</file>